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KULUMUZUN TARİHÇESİ</w:t>
      </w:r>
    </w:p>
    <w:p>
      <w:pPr>
        <w:pStyle w:val="Normal"/>
        <w:ind w:firstLine="708"/>
        <w:jc w:val="both"/>
        <w:rPr/>
      </w:pPr>
      <w:r>
        <w:rPr/>
        <w:t>Karabörk köyüne okulun ilk açılışı 1910 yılına rastlamaktadır. Osmanlı imparatorluğunun son zamanlarında  II.Meşrutiyetten sonra bugün ki caminin avlusunda eğitim  (medrese) şeklinde yapılıyormuş. Eskiden eğitim öğretim çalışmaları arap harfleri ile yapılıyordu(Eski Türkçe)Kurtuluş Savaşı sırasında eğitim öğretim yapılamamıştır.</w:t>
        <w:tab/>
        <w:t xml:space="preserve">                                                                                                                  </w:t>
        <w:tab/>
      </w:r>
    </w:p>
    <w:p>
      <w:pPr>
        <w:pStyle w:val="Normal"/>
        <w:ind w:firstLine="708"/>
        <w:rPr/>
      </w:pPr>
      <w:r>
        <w:rPr/>
        <w:t xml:space="preserve">1920 yıllarında şimdiki okulun olduğu yerde küçük bir binada eğitim öğretim yapılmaya başlanmıştır.   Daha sonradan bu okul büyütülerek geniş bir eğitime hizmet vermeye devam etmiştir . (Bu bilgi yaşlı köy halkı tarafından) 1929/1930 yıllarında ise bugünkü  okulun bulunduğu yere ahşap ve iki katlı bir bina okul olarak yapılmış, 1931 yılında öğretime  üç yıllık mezunlar vermek üzere başlamıştır.                                                                                                                                                                                  </w:t>
        <w:tab/>
        <w:t xml:space="preserve">Harf Inkılabından sonra yeni  Türkçe öğretime dönüştürülen bu eski okul yapılan ahşap binaya taşınmış eğitim öğretime  bu binada devam edilmeye başlanmış.1942/1943 yıllarında öğretim yılına kadar üç sınıf  üzerinden mezun vermiştir.Bu okul 1943/1944 yıllarında beş yıllık öğretim şekline dönüştürülmüştür.   </w:t>
        <w:tab/>
        <w:tab/>
        <w:tab/>
        <w:tab/>
        <w:tab/>
        <w:tab/>
        <w:tab/>
        <w:tab/>
        <w:tab/>
        <w:tab/>
        <w:tab/>
      </w:r>
    </w:p>
    <w:p>
      <w:pPr>
        <w:pStyle w:val="Normal"/>
        <w:ind w:firstLine="708"/>
        <w:jc w:val="both"/>
        <w:rPr/>
      </w:pPr>
      <w:r>
        <w:rPr/>
        <w:t>1965/1966 öğretim yılına kadar hizmet veren bu okul yetersizliği nedeniyle yıktırılmış.Aynı okulun yerine yeni bir bina yapılmıştır. 1964 yılında yapılan yeni okul hizmete girmiştir.Yeni okulun iki büyük dershanesi bir öğretmen odası küçük bir hol ve 20 metrekare açık bir balkondan oluşan bölümleri vardır.Ayrıca okulun bahçesi erkekler için üç, kızlar için iki gözlü bir tuvalet ile bir odun deposu yapılmıştır. Okulun öğretmenlerine hizmet verecek şekilde ikişer odalı ve birer mutfağı olan iki lojman yapılmıştır.Aynı okul eğitim ve öğretimine sürdürürken ihtiyaca cevap verdiği için, lojmanların yanına iki derslik ek bina yapılmıştır.Bu derslikler köy halkı ve muhtar, öğretmenlerin iş birliği ile yapılmıştır.</w:t>
        <w:tab/>
        <w:t>Bu sınıflar eğitime yetersiz geldiğinden dolayı, şimdiki kooparatif binasının alt katı bir sınıf olarak okula alınmıştır.Daha sonra kooparatif binasının üst katı 1989/1990 yılında okula dahil edilmiştir.1998 yılında kadar bu şekilde eğitim öğretime devam edilmiştir.</w:t>
      </w:r>
    </w:p>
    <w:p>
      <w:pPr>
        <w:pStyle w:val="Normal"/>
        <w:ind w:firstLine="708"/>
        <w:jc w:val="both"/>
        <w:rPr/>
      </w:pPr>
      <w:r>
        <w:rPr/>
        <w:t>1998 yılında şu andaki kullanmış olduğumuz bina yapılmış ve günümüze kadar normal eğitime devam edilmektedir. Okulumuzun ilk mezunu Muhammet KÖSE’dir.Kendisi emekli öğretmen olup 2005 yılında vefat etmiştir.Ayrıca okulun günümüzde eğitim öğretim yaptığı arsayı milli eğitime bağışlamıştır.</w:t>
      </w:r>
    </w:p>
    <w:p>
      <w:pPr>
        <w:pStyle w:val="Normal"/>
        <w:ind w:firstLine="708"/>
        <w:jc w:val="both"/>
        <w:rPr/>
      </w:pPr>
      <w:r>
        <w:rPr/>
      </w:r>
    </w:p>
    <w:p>
      <w:pPr>
        <w:pStyle w:val="Normal"/>
        <w:ind w:firstLine="708"/>
        <w:jc w:val="both"/>
        <w:rPr/>
      </w:pPr>
      <w:r>
        <w:rPr/>
        <w:tab/>
        <w:tab/>
        <w:tab/>
        <w:tab/>
        <w:tab/>
        <w:tab/>
        <w:tab/>
        <w:tab/>
        <w:tab/>
        <w:tab/>
        <w:tab/>
        <w:tab/>
        <w:tab/>
        <w:tab/>
        <w:tab/>
        <w:tab/>
        <w:tab/>
        <w:tab/>
        <w:tab/>
        <w:tab/>
        <w:tab/>
        <w:t>Kenan YILDIZ</w:t>
      </w:r>
    </w:p>
    <w:p>
      <w:pPr>
        <w:pStyle w:val="Normal"/>
        <w:ind w:firstLine="708"/>
        <w:jc w:val="both"/>
        <w:rPr/>
      </w:pPr>
      <w:r>
        <w:rPr/>
        <w:tab/>
        <w:tab/>
        <w:tab/>
        <w:tab/>
        <w:tab/>
        <w:tab/>
        <w:tab/>
        <w:tab/>
        <w:tab/>
        <w:tab/>
        <w:tab/>
        <w:tab/>
        <w:t xml:space="preserve">     </w:t>
        <w:tab/>
        <w:tab/>
        <w:tab/>
        <w:tab/>
        <w:tab/>
        <w:tab/>
        <w:tab/>
        <w:tab/>
        <w:tab/>
        <w:t xml:space="preserve">  Okul Müdürü</w:t>
      </w:r>
    </w:p>
    <w:p>
      <w:pPr>
        <w:pStyle w:val="Normal"/>
        <w:ind w:firstLine="708"/>
        <w:jc w:val="both"/>
        <w:rPr/>
      </w:pPr>
      <w:r>
        <w:rPr/>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08:00Z</dcterms:created>
  <dc:creator>Win7</dc:creator>
  <dc:description/>
  <dc:language>en-US</dc:language>
  <cp:lastModifiedBy>karabörk iö</cp:lastModifiedBy>
  <dcterms:modified xsi:type="dcterms:W3CDTF">2015-03-05T12:08:00Z</dcterms:modified>
  <cp:revision>2</cp:revision>
  <dc:subject/>
  <dc:title/>
</cp:coreProperties>
</file>